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 октября 2024 года</w:t>
        <w:tab/>
        <w:tab/>
        <w:t xml:space="preserve">                                                              № 50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bookmarkStart w:id="0" w:name="_Hlk180050937"/>
      <w:r>
        <w:rPr>
          <w:b/>
          <w:sz w:val="28"/>
          <w:szCs w:val="28"/>
        </w:rPr>
        <w:t xml:space="preserve">Об утверждении Положения об управлении </w:t>
      </w:r>
      <w:bookmarkStart w:id="1" w:name="_Hlk168488674"/>
      <w:r>
        <w:rPr>
          <w:b/>
          <w:sz w:val="28"/>
          <w:szCs w:val="28"/>
        </w:rPr>
        <w:t xml:space="preserve">опе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тва в отношении несовершеннолетних</w:t>
      </w:r>
      <w:bookmarkEnd w:id="1"/>
      <w:r>
        <w:rPr>
          <w:b/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80050937"/>
      <w:r>
        <w:rPr>
          <w:b/>
          <w:sz w:val="28"/>
          <w:szCs w:val="28"/>
        </w:rPr>
        <w:t>муниципального образования Северский район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Законом Краснодарского края от 29 декабря 2007 года № 1370 – КЗ «Об организации и осуществлении деятельности по опеке и попечительству в Краснодарском крае», со статьей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об управлении опеки и попечительства в отношении несовершеннолетних администрации муниципального образования Северский район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ручить начальнику управления опеки и попечительства в отношении несовершеннолетних администрации муниципального образования Северский район Ирине Викторовне Большаковой зарегистрировать решение Совета муниципального образования Северский район «Об утверждении Положения об управлении опеки и попечительства в отношении несовершеннолетних администрации муниципального образования Северский район» в Межрайонной инспекции Федеральной налоговой службы России №11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                        муниципального образования Северский район от 24 марта                                   2022 года № 192 «Об утверждении Положения об управлении  по вопросам семьи и детства администрации муниципального образования Северский район».</w:t>
      </w:r>
    </w:p>
    <w:p>
      <w:pPr>
        <w:pStyle w:val="Normal"/>
        <w:widowControl/>
        <w:suppressAutoHyphens w:val="true"/>
        <w:autoSpaceDE w:val="false"/>
        <w:ind w:firstLine="708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4. Опубликовать настоящее решение в газете «Зори Предгорь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Контроль за выполнением настоящего решения возложить на                постоянную комиссию по вопросам местного самоуправления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Настоящее решение вступает в силу на следующий день после его официального опубликования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.А.Мал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Захар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2:00Z</dcterms:created>
  <dc:creator>SovDep</dc:creator>
  <dc:description/>
  <cp:keywords/>
  <dc:language>en-US</dc:language>
  <cp:lastModifiedBy>User</cp:lastModifiedBy>
  <cp:lastPrinted>2022-02-08T15:58:00Z</cp:lastPrinted>
  <dcterms:modified xsi:type="dcterms:W3CDTF">2024-10-24T14:05:00Z</dcterms:modified>
  <cp:revision>3</cp:revision>
  <dc:subject/>
  <dc:title/>
</cp:coreProperties>
</file>